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Ovjera knjiga žalbe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za rad za fizička l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an općinski or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hr-HR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hr-HR"/>
              </w:rPr>
            </w:r>
          </w:p>
        </w:tc>
      </w:tr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ješenje o razvrstavanju, minimalnim uvjetima i kategorizaciji ugostiteljskih objekata za pravna l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arstvo trgovine,turizma i saobraćaja/Opć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ga žalb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platnica na ime takse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ka/Pošt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ovjeravanje po zahtjevu za ovjeru knjige žalbi </w:t>
      </w:r>
      <w:r>
        <w:rPr>
          <w:bCs/>
        </w:rPr>
        <w:t>u iznosu od 5,0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0 d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30T06:12:00Z</dcterms:modified>
  <cp:revision>158</cp:revision>
  <dc:subject/>
  <dc:title>Primjer zahtjeva</dc:title>
</cp:coreProperties>
</file>